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ORTHSTOWE PHASE 1 OUTLINE PLANNING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INTS FOR POSSIBLE INCLUSION IN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ctio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Northstowe, detailed design of junctions – Primary streets with bus corridor, and with Secondary streets.  Need to ensure cycleways have priority over side roads, same as main carriageway.  Safe access onto and off cycleways.  Will need to be worked on as part of development of Design Code or detailed planning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ed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mph appears to be proposed throughout.  This seems a retrograde step in light of current trend towards 20mph in residential areas, particularly in and around Cambridge.  20mph promotes safer streets with more enjoyabl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ess to CGB Cycle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 acknowledges that more confident cyclists will travel more than 5 miles by bike; in and around Cambridge, many already do.  The Science Park will be an easy commute from Northstowe, and central Cambridge is not much further.  From the centre of Phase 1, cyclists heading towards Cambridge will access the CGB Cycleway at the Rampton Road/Reynolds Drove junction.  Currently, Rampton Road is a  track for much of its length which can be muddy,  (see </w:t>
      </w:r>
      <w:hyperlink r:id="rId2">
        <w:r>
          <w:rPr>
            <w:rStyle w:val="InternetLink"/>
            <w:rFonts w:cs="Arial" w:ascii="Arial" w:hAnsi="Arial"/>
            <w:sz w:val="22"/>
            <w:szCs w:val="22"/>
          </w:rPr>
          <w:t>http://www.cyclestreets.net/location/36094/</w:t>
        </w:r>
      </w:hyperlink>
      <w:r>
        <w:rPr>
          <w:rFonts w:cs="Arial" w:ascii="Arial" w:hAnsi="Arial"/>
          <w:sz w:val="22"/>
          <w:szCs w:val="22"/>
        </w:rPr>
        <w:t xml:space="preserve"> ) and the access to the cycleway involves lifting the bike over the concrete guide rails ( </w:t>
      </w:r>
      <w:hyperlink r:id="rId3">
        <w:r>
          <w:rPr>
            <w:rStyle w:val="InternetLink"/>
            <w:rFonts w:cs="Arial" w:ascii="Arial" w:hAnsi="Arial"/>
            <w:sz w:val="22"/>
            <w:szCs w:val="22"/>
          </w:rPr>
          <w:t>http://www.cyclestreets.net/location/36097/</w:t>
        </w:r>
      </w:hyperlink>
      <w:r>
        <w:rPr>
          <w:rFonts w:cs="Arial" w:ascii="Arial" w:hAnsi="Arial"/>
          <w:sz w:val="22"/>
          <w:szCs w:val="22"/>
        </w:rPr>
        <w:t xml:space="preserve"> )  At present, the only access to the cyclway mentioned in the documents is at Longstanton Park &amp; Ride, but it would be bizarre to expect cyclists to travel 800m or more in the wrong direction to get onto the cycleway.  So the grass/mud path needs to be upgraded to a bituminous surface, and the concrete rails at the junction need to be removed locally to enable a cyclist to ride across the busway to the cycleway.  The inconvenience of the current arrangement would not be acceptable in the context of motor vehicles, and is not acceptable to cyclists ei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ess to Bar H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 Hill will be the closest centre to Northstowe providing a range of facilities which will not be available in the Phase 1 local centre, such as the Tesco store and adjacent shopping, public library, main post office and place of worship.  At present the TA describes the route to Bar Hill for cyclists as Very Poor  </w:t>
      </w:r>
      <w:r>
        <w:rPr>
          <w:rFonts w:cs="Arial" w:ascii="Arial" w:hAnsi="Arial"/>
          <w:color w:val="FF0000"/>
          <w:sz w:val="22"/>
          <w:szCs w:val="22"/>
        </w:rPr>
        <w:t>(check reference)</w:t>
      </w:r>
      <w:r>
        <w:rPr>
          <w:rFonts w:cs="Arial" w:ascii="Arial" w:hAnsi="Arial"/>
          <w:sz w:val="22"/>
          <w:szCs w:val="22"/>
        </w:rPr>
        <w:t>.  The B1050 from Longstanton to Bar Hill is an intimidating road to cycle on, and although cyclists can be seen on this stretch of road every day, it is not for the faint-he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velopment of Northstowe Phase 1 will increase the traffic on this road, to the detriment of cyclists who use it at the moment, and deterring those who might wish to use it from the new housing in Northstowe.  In order to promote the sustainable travel objectives embodied in the Northstowe vision, measures will need to be implemented to provide an acceptable cycle route on this corridor.  With such a busy road as this, ideally a separate cycle path is needed such as that alongside the Guided Bus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ycleway Regional Cycle Network Route 24</w:t>
      </w:r>
    </w:p>
    <w:p>
      <w:pPr>
        <w:pStyle w:val="Normal"/>
        <w:rPr>
          <w:rFonts w:ascii="Arial" w:hAnsi="Arial" w:cs="Arial"/>
          <w:b/>
          <w:b/>
          <w:sz w:val="22"/>
          <w:szCs w:val="22"/>
        </w:rPr>
      </w:pPr>
      <w:r>
        <w:rPr>
          <w:rFonts w:cs="Arial" w:ascii="Arial" w:hAnsi="Arial"/>
          <w:b/>
          <w:sz w:val="22"/>
          <w:szCs w:val="22"/>
        </w:rPr>
        <w:t xml:space="preserve">(1) </w:t>
        <w:tab/>
        <w:t>Longstanton to Oakingt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background information, National Cycle Network Route 51 (NCN51) used to come from points west through Swavesey, along Ramper Road, through Longstanton, and into Cambridge via the Airfield Road to Oakington, Girton and along Huntingdo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advent of the CGB, NCN 51 is now realigned along the busway maintenance track, and this has brought a benefit to cyclists travelling to the Cambridge Science Park and the east of the City.  However, the original route of NCN 51 is now designated as RCN24 and remains an important corridor for cyclists heading to the centre and west of the City.  (Note: this route is noted as NCN24 in the planning application, but we believe this is intended to be RCN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Longstanton and Oakington, this route uses what is known as the Airfield Road, although on official maps, ‘Longstanton Road’.  The TA correctly describes this as prohibited to private and normal commercial motor vehicles, with exceptions for buses, taxis and emergency vehicles.  In practice the TA traffic count recorded over 200 vehicles per hour in the morning and evening peaks, and from our observations most of these are illegal users of the road.  Ten to 15 years ago the police used to carry out sufficient enforcement to keep the level of illegal use at much lower levels, but in recent years they have not pursued this with any enthusiasm, and the route has become much more hostile for cyc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ote that the proposals for mitigation of traffic impact include measures to reduce illegal use by motor vehicles of this road, and we strongly support this initiative.  Without a robust policy of this nature, the development of Northstowe would naturally increase the tendency for illegal use of this road, increasing the hostility of the route for cyc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Oakington to Gir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Oakington to Girton, the continuation of RCN 24 is a tertiary road, where for much of the distance the footpath has been designated as a shared-use two-way pedestrian/cycle path.  It is described in the Transport Assessment as “segregated cycle provision”, and “functioning well”; we would disagree with this characterisation. The path is around 1m wide, which complies with no known recommendations for a shared-use two-way path, and it rises and falls at every private driveway.  As a result, many cyclists prefer to use the carriageway, and frequently receive verbal abuse from car drivers for doing so.  These factors combine to make this important route at present an unpleasant cycle corr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truction of Northstowe will increase both the car and cycle traffic on this route, and we believe more active measures are required in order to maximise the route’s potential for residents of Northstowe to adopt sustainable travel m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ess from Northstowe to Swaves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very much in two minds about whether to raise this as an issue or not.  Somewhere in the documents, it says that in the interim, before later phases of Northstowe are built and a secondary school is provided, secondary school age kids will be accommodated at spare space in the new primary school, and that Key Stage 4 pupils (whatever that means – I’ve forgotten) will travel to Swavesey VC.  The cycle route to Swavesey is described as along the CGB path, which is lo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it overlooks the fact that a more direct route to SVC is via Ramper Road, and this is nearly a mile shorter.  The Ramper Road route is classified as Poor in the TA.  Personally, I think the worst part is the two roundabouts built as part of the Longstanton bypass, and the stretch in between.  I put a nearby photo up a couple of years ago at </w:t>
      </w:r>
      <w:hyperlink r:id="rId4">
        <w:r>
          <w:rPr>
            <w:rStyle w:val="InternetLink"/>
            <w:rFonts w:cs="Arial" w:ascii="Arial" w:hAnsi="Arial"/>
            <w:sz w:val="22"/>
            <w:szCs w:val="22"/>
          </w:rPr>
          <w:t>http://www.cyclestreets.net/location/23675/</w:t>
        </w:r>
      </w:hyperlink>
      <w:r>
        <w:rPr>
          <w:rFonts w:cs="Arial" w:ascii="Arial" w:hAnsi="Arial"/>
          <w:sz w:val="22"/>
          <w:szCs w:val="22"/>
        </w:rPr>
        <w:t xml:space="preserve"> and I don’t like to see school kids mixing with a 60mph busy road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oment, kids in Longstanton go to SVC, but I guess that will reduce in time when the Northstowe secondary school is bui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 were a parent in Northstowe, with children cycling to SVC, I think I would want them to use the busway path.  But there will be other cyclists, perhaps from Swavesey, for whom Northstowe shops will be a draw.  Although it is no longer NCN51, Ramper Road is now RCN 24, and if it’s ‘poor’ it needs to be upgraded at some stage, by somebody.  Maybe the developer, or maybe the County Council and our new Tsar.  Thou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streets.net/location/36094/" TargetMode="External"/><Relationship Id="rId3" Type="http://schemas.openxmlformats.org/officeDocument/2006/relationships/hyperlink" Target="http://www.cyclestreets.net/location/36097/" TargetMode="External"/><Relationship Id="rId4" Type="http://schemas.openxmlformats.org/officeDocument/2006/relationships/hyperlink" Target="http://www.cyclestreets.net/location/236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0:00Z</dcterms:created>
  <dc:creator>richard</dc:creator>
  <dc:description/>
  <cp:keywords/>
  <dc:language>en-US</dc:language>
  <cp:lastModifiedBy>richard</cp:lastModifiedBy>
  <dcterms:modified xsi:type="dcterms:W3CDTF">2012-03-28T21:50:00Z</dcterms:modified>
  <cp:revision>9</cp:revision>
  <dc:subject/>
  <dc:title>NORTHSTOWE PHASE 1 OUTLINE PLANNING APPLICATION</dc:title>
</cp:coreProperties>
</file>